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cialization: The MOST Important Training</w:t>
      </w:r>
    </w:p>
    <w:p>
      <w:pPr>
        <w:pStyle w:val="Normal"/>
        <w:rPr>
          <w:b/>
          <w:b/>
          <w:sz w:val="32"/>
          <w:szCs w:val="32"/>
        </w:rPr>
      </w:pPr>
      <w:r>
        <w:rPr>
          <w:b/>
          <w:sz w:val="32"/>
          <w:szCs w:val="32"/>
        </w:rPr>
      </w:r>
    </w:p>
    <w:p>
      <w:pPr>
        <w:pStyle w:val="Normal"/>
        <w:jc w:val="center"/>
        <w:rPr>
          <w:b/>
          <w:b/>
          <w:sz w:val="28"/>
          <w:szCs w:val="28"/>
        </w:rPr>
      </w:pPr>
      <w:r>
        <w:rPr>
          <w:b/>
          <w:sz w:val="28"/>
          <w:szCs w:val="28"/>
        </w:rPr>
        <w:t>What is Socialization?</w:t>
      </w:r>
    </w:p>
    <w:p>
      <w:pPr>
        <w:pStyle w:val="Normal"/>
        <w:rPr/>
      </w:pPr>
      <w:r>
        <w:rPr/>
        <w:t>Socialization is defined as “the activity of mixing socially with others” and “the process of learning to behave in a way that is acceptable to society.” With dogs, socialization means a lot more. Most dogs live in a very small world made entirely of your home and yard, the vet, the dog park, and places you walk and the people, animals, and objects they see frequently. When dogs haven’t been socialized properly and are removed from those familiar things, dogs can easily get overwhelmed, frightened, and defensive leading to behavior problems. When dog trainers talk about socialization, they mean “teaching the animal that the world and the objects, people, sounds, smells, lights, animals, and experiences in it are good, normal things.” Proper socialization can prevent a lot of issues stemming from fear including reactivity to other dogs or people. Lack of proper socialization can lead to a dog that is extremely fearful. Most dogs that people think MUST have been abused because of their fear were actually never abused, but were never socialized and therefore are extremely fearful of any new person, place, thing, or experience.</w:t>
      </w:r>
    </w:p>
    <w:p>
      <w:pPr>
        <w:pStyle w:val="Normal"/>
        <w:rPr/>
      </w:pPr>
      <w:r>
        <w:rPr/>
      </w:r>
    </w:p>
    <w:p>
      <w:pPr>
        <w:pStyle w:val="Normal"/>
        <w:jc w:val="center"/>
        <w:rPr>
          <w:b/>
          <w:b/>
          <w:sz w:val="28"/>
          <w:szCs w:val="28"/>
        </w:rPr>
      </w:pPr>
      <w:r>
        <w:rPr>
          <w:b/>
          <w:sz w:val="28"/>
          <w:szCs w:val="28"/>
        </w:rPr>
        <w:t>Socialization vs. Exposure</w:t>
      </w:r>
    </w:p>
    <w:p>
      <w:pPr>
        <w:pStyle w:val="Normal"/>
        <w:rPr/>
      </w:pPr>
      <w:r>
        <w:rPr/>
        <w:t xml:space="preserve">When a lot of people try to teach others how to socialize their dog, they say “exposure, exposure, exposure!” Exposure, while it plays a big role, is NOT socialization. Proper socialization training is much more in depth. Exposure is key, because when dogs lack any experience with something it usually triggers a fear response of some kind unless they have been trained to resiliency through thorough socialization and confidence training or just have a naturally resilient personality. However, if you only expose a dog to things like big loud vehicles or large men, or barking dogs, and then consider yourself done with training, the dog can learn to fear those situations. Socialization means introducing a dog to potentially scary (from the dog’s perspective) experiences in a POSITIVE way. It means not overwhelming a dog, not forcing a dog to experience things it is uncomfortable with, and not getting mad at a dog for showing a fear response to something that is new. It means slowly showing the dog that these things aren’t that bad, and that you’re there to help them through it. It means providing incentives and rewards for small steps in learning that these things are good things. Socialization takes time, especially for an adult dog that wasn’t properly socialized as a puppy. </w:t>
      </w:r>
    </w:p>
    <w:p>
      <w:pPr>
        <w:pStyle w:val="Normal"/>
        <w:rPr/>
      </w:pPr>
      <w:r>
        <w:rPr/>
      </w:r>
    </w:p>
    <w:p>
      <w:pPr>
        <w:pStyle w:val="Normal"/>
        <w:jc w:val="center"/>
        <w:rPr>
          <w:b/>
          <w:b/>
          <w:sz w:val="28"/>
          <w:szCs w:val="28"/>
        </w:rPr>
      </w:pPr>
      <w:r>
        <w:rPr>
          <w:b/>
          <w:sz w:val="28"/>
          <w:szCs w:val="28"/>
        </w:rPr>
        <w:t>Critical Socialization Windows</w:t>
      </w:r>
    </w:p>
    <w:p>
      <w:pPr>
        <w:pStyle w:val="Normal"/>
        <w:rPr/>
      </w:pPr>
      <w:r>
        <w:rPr/>
        <w:t xml:space="preserve">Each dog goes through periods in their puppyhood where socialization training is most effective and indeed vital for dogs to be comfortable and happy living in our world, especially since we humans change homes, neighborhoods, and other aspects of our lives fairly often, sometimes dramatically. These periods are called “Critical Socialization Windows” and are stages where mental growth and development dealing with the world around them is the largest and fastest. </w:t>
      </w:r>
    </w:p>
    <w:p>
      <w:pPr>
        <w:pStyle w:val="Normal"/>
        <w:rPr/>
      </w:pPr>
      <w:r>
        <w:rPr/>
      </w:r>
    </w:p>
    <w:p>
      <w:pPr>
        <w:pStyle w:val="Normal"/>
        <w:rPr/>
      </w:pPr>
      <w:r>
        <w:rPr>
          <w:b/>
        </w:rPr>
        <w:t>2-4 Months:</w:t>
      </w:r>
      <w:r>
        <w:rPr/>
        <w:t xml:space="preserve"> This window is when the puppy is learning the most about whether or not the world and the objects in it are things to fear. This is a very short window and may be shorter in some puppies than others. Proper socialization training during this window is KEY for having a dog that is well balanced, resilient, and confident as an adult. Take the puppy to as many places as possible to meet as many different type of people and other animals as possible. Introduce them to new types of surfaces like hardwood, tile, carpet, grass, woodchips, and concrete. Have them be around noises like hairdryers, vacuums, trucks, and storms. Get them used to being pet and handled all over their bodies. Have them learn about pretty much everything new that you can think of. Socialization training at this stage is FAR more vital than teaching any type of obedience or tricks. </w:t>
      </w:r>
    </w:p>
    <w:p>
      <w:pPr>
        <w:pStyle w:val="Normal"/>
        <w:rPr/>
      </w:pPr>
      <w:r>
        <w:rPr/>
      </w:r>
    </w:p>
    <w:p>
      <w:pPr>
        <w:pStyle w:val="Normal"/>
        <w:rPr/>
      </w:pPr>
      <w:r>
        <w:rPr>
          <w:b/>
        </w:rPr>
        <w:t>6 Months to 1.5 Years:</w:t>
      </w:r>
      <w:r>
        <w:rPr/>
        <w:t xml:space="preserve"> This window is different for each dog. Some dogs mature earlier than others, and some later. This is basically the “teenage” window where the dog learns about his place in the world, boundaries, and acceptable social behavior. Dogs that are isolated during this time can have major fear or aggression issues with strange dogs and people. This is also the time where they can learn good or bad habits that will stay with them throughout their lives. Working hard on continued good experiences with new dogs and people and obedience and manners training is important to having a well behaved and social adult dog. Sometimes in this phase owners can get very overwhelmed with the behavior of their dog as the dog tests its boundaries and place in the world. Just remember that they are a lot like teenage kids. Their bodies are bigger and awkward, they have new hormones and energy running through them, and they are seeing other dogs and people in a different way than they did as a baby puppy. Because of this, most dogs that are surrendered to rescues and shelters are surrendered at this age during this phase. This is VERY hard on the dog as they now have all of these new overwhelming stimuli, stressed out dogs, and scary people to deal with and can lead to an otherwise happy, outgoing, friendly dog to develop some fear issues with people or other dogs. Patience, understanding, and working hard to meet your dogs physical and mental needs as they ride out the changes their bodies and brains are going through will be vital. </w:t>
      </w:r>
    </w:p>
    <w:p>
      <w:pPr>
        <w:pStyle w:val="Normal"/>
        <w:rPr/>
      </w:pPr>
      <w:r>
        <w:rPr/>
      </w:r>
    </w:p>
    <w:p>
      <w:pPr>
        <w:pStyle w:val="Normal"/>
        <w:rPr/>
      </w:pPr>
      <w:r>
        <w:rPr>
          <w:b/>
        </w:rPr>
        <w:t>Singe Event Learning:</w:t>
      </w:r>
      <w:r>
        <w:rPr/>
        <w:t xml:space="preserve"> SEL is where one incident is so overpoweringly scary that it can completely change a dog’s outlook on life. A good example is where two dogs that love to play with other dogs and love each other are playing and having the time of their lives. All of a sudden, a very loud scary noise (thunder, gunshot, firework) goes off while they are playing. Dog 1 gets very spooked and reacts to being pinned down (play) by the other dog. This leads to Dog 1 immediately becoming fear aggressive to other dogs as the loud noise combined with being trapped by another dog was so traumatic that they now associate other dogs with that traumatic event. This CAN be overcome, but these events are so powerful that it takes a lot of time and training. </w:t>
      </w:r>
    </w:p>
    <w:p>
      <w:pPr>
        <w:pStyle w:val="Normal"/>
        <w:rPr/>
      </w:pPr>
      <w:r>
        <w:rPr/>
      </w:r>
    </w:p>
    <w:p>
      <w:pPr>
        <w:pStyle w:val="Normal"/>
        <w:rPr/>
      </w:pPr>
      <w:r>
        <w:rPr>
          <w:b/>
        </w:rPr>
        <w:t>Adult Socialization:</w:t>
      </w:r>
      <w:r>
        <w:rPr/>
        <w:t xml:space="preserve"> Even once dogs are past their critical windows, socialization is still important! We are constantly experiencing new situations and dogs are always learning about their world. Dogs that were never or improperly socialized as puppies can still become well rounded adult dogs. It just takes a lot more time, patience, and energy to get them there as they may not advance through the steps as quickly as a blank slate puppy. Dogs can also lose socialization as they get older if they are isolated from certain things for extended periods of time. A dog that was great with children and other dogs for the first year of its life may not be great with them 5 years down the road if it hasn’t had any experiences with them since it was a year old. </w:t>
      </w:r>
    </w:p>
    <w:p>
      <w:pPr>
        <w:pStyle w:val="Normal"/>
        <w:rPr/>
      </w:pPr>
      <w:r>
        <w:rPr/>
      </w:r>
    </w:p>
    <w:p>
      <w:pPr>
        <w:pStyle w:val="Normal"/>
        <w:jc w:val="center"/>
        <w:rPr>
          <w:b/>
          <w:b/>
          <w:sz w:val="28"/>
          <w:szCs w:val="28"/>
        </w:rPr>
      </w:pPr>
      <w:r>
        <w:rPr>
          <w:b/>
          <w:sz w:val="28"/>
          <w:szCs w:val="28"/>
        </w:rPr>
        <w:t>How to Properly Socialize a Dog</w:t>
      </w:r>
    </w:p>
    <w:p>
      <w:pPr>
        <w:pStyle w:val="Normal"/>
        <w:rPr/>
      </w:pPr>
      <w:r>
        <w:rPr/>
        <w:t xml:space="preserve">The process for socialization for a dog is generally the same no matter what you are socializing the dog to and no matter what time in the dog’s life you are doing the socializing. The most important thing to note that all socialization experiences need to be positive, pleasant experiences! Exposure is NOT enough, especially if the exposure itself ends up being a scary experience to the dog. It is important to understand your dog’s body language when doing socialization training so that you can see when your dog is fearful of an object, dog, or person and respond accordingly. Please note that the training for dogs that are already extremely fearful and reactive to things is similar, but has some different steps and you must go much more slowly. If you would like info on that, please contact the trainer. </w:t>
      </w:r>
    </w:p>
    <w:p>
      <w:pPr>
        <w:pStyle w:val="Normal"/>
        <w:rPr/>
      </w:pPr>
      <w:r>
        <w:rPr/>
      </w:r>
    </w:p>
    <w:p>
      <w:pPr>
        <w:pStyle w:val="Normal"/>
        <w:rPr>
          <w:b/>
          <w:b/>
        </w:rPr>
      </w:pPr>
      <w:r>
        <w:rPr>
          <w:b/>
        </w:rPr>
        <w:t>For an Object/Surface</w:t>
      </w:r>
    </w:p>
    <w:p>
      <w:pPr>
        <w:pStyle w:val="Normal"/>
        <w:numPr>
          <w:ilvl w:val="0"/>
          <w:numId w:val="1"/>
        </w:numPr>
        <w:rPr/>
      </w:pPr>
      <w:r>
        <w:rPr/>
        <w:t xml:space="preserve">Introduce the puppy/dog to a new thing from a distance. Get excited about this new thing and how awesome it is to encourage the puppy to want to interact! Reward the puppy for showing interest in the new thing. </w:t>
      </w:r>
    </w:p>
    <w:p>
      <w:pPr>
        <w:pStyle w:val="Normal"/>
        <w:numPr>
          <w:ilvl w:val="0"/>
          <w:numId w:val="1"/>
        </w:numPr>
        <w:rPr/>
      </w:pPr>
      <w:r>
        <w:rPr/>
        <w:t>If the puppy is fearful of the new thing, especially if it moves or makes noise, keep it at a distance or move farther away until your puppy can be comfortable and interested. Continue encouraging interaction and rewarding for showing interest while another dog that is already comfortable with the new thing or a person goes and interacts with the new thing. Put a favorite treat or toy on or near the object to encourage the puppy to see it in a good light and want to investigate. If the puppy still does not want to visit the object, end the session with a reward and try again later. NOTE that ending with a reward is important, even if the puppy is fearful. Positive associations with the object will help the dog learn both that the object may not be so bad, and that you are there providing good things in scary situations which will lead a puppy to bond with you, trust you, and come to you when scared.</w:t>
      </w:r>
    </w:p>
    <w:p>
      <w:pPr>
        <w:pStyle w:val="Normal"/>
        <w:numPr>
          <w:ilvl w:val="0"/>
          <w:numId w:val="1"/>
        </w:numPr>
        <w:rPr/>
      </w:pPr>
      <w:r>
        <w:rPr/>
        <w:t>Reward and praise the puppy for being inquisitive about the new thing and allow the puppy to move closer if he would like. Encourage the puppy sniff/touch the new thing. Move on to step 4 if puppy is comfortable with this phase</w:t>
      </w:r>
    </w:p>
    <w:p>
      <w:pPr>
        <w:pStyle w:val="Normal"/>
        <w:numPr>
          <w:ilvl w:val="0"/>
          <w:numId w:val="1"/>
        </w:numPr>
        <w:rPr/>
      </w:pPr>
      <w:r>
        <w:rPr/>
        <w:t>Move the thing about, drop it, cause it to make noise, gently handle the puppy physically around it (ears, toes, tail, etc). Only do one of these at a time and continue to reward the puppy with praise and treats. If the puppy shows discomfort, stop and let the puppy go back to interacting with the object when it was less intimidating.</w:t>
      </w:r>
    </w:p>
    <w:p>
      <w:pPr>
        <w:pStyle w:val="Normal"/>
        <w:numPr>
          <w:ilvl w:val="0"/>
          <w:numId w:val="1"/>
        </w:numPr>
        <w:rPr/>
      </w:pPr>
      <w:r>
        <w:rPr/>
        <w:t xml:space="preserve">Continue introducing this object randomly until the dog is extremely comfortable with it. </w:t>
      </w:r>
    </w:p>
    <w:p>
      <w:pPr>
        <w:pStyle w:val="Normal"/>
        <w:numPr>
          <w:ilvl w:val="0"/>
          <w:numId w:val="1"/>
        </w:numPr>
        <w:rPr/>
      </w:pPr>
      <w:r>
        <w:rPr/>
        <w:t xml:space="preserve">Practice with as many noises, objects and surfaces of as many different materials as possible including hardwood floors, metal, anything shiny, anything that makes noise. </w:t>
      </w:r>
      <w:r>
        <w:rPr>
          <w:b/>
        </w:rPr>
        <w:t>Forcing a dog to interact with objects that frighten him is NOT socialization!</w:t>
      </w:r>
      <w:r>
        <w:rPr/>
        <w:t xml:space="preserve"> It just creates a dog that is even more uncomfortable with the object and can lead to the dog becoming defensive around that object!</w:t>
      </w:r>
    </w:p>
    <w:p>
      <w:pPr>
        <w:pStyle w:val="Normal"/>
        <w:rPr/>
      </w:pPr>
      <w:r>
        <w:rPr/>
      </w:r>
    </w:p>
    <w:p>
      <w:pPr>
        <w:pStyle w:val="Normal"/>
        <w:rPr/>
      </w:pPr>
      <w:r>
        <w:rPr/>
      </w:r>
    </w:p>
    <w:p>
      <w:pPr>
        <w:pStyle w:val="Normal"/>
        <w:rPr>
          <w:b/>
          <w:b/>
        </w:rPr>
      </w:pPr>
      <w:r>
        <w:rPr>
          <w:b/>
        </w:rPr>
        <w:t>For a Dog</w:t>
      </w:r>
    </w:p>
    <w:p>
      <w:pPr>
        <w:pStyle w:val="Normal"/>
        <w:numPr>
          <w:ilvl w:val="0"/>
          <w:numId w:val="3"/>
        </w:numPr>
        <w:rPr/>
      </w:pPr>
      <w:r>
        <w:rPr/>
        <w:t xml:space="preserve">Make sure the dog they are meeting is friendly and not acting overly excited. This can be overwhelming for a dog, especially a young puppy and cause them to view strange dogs as scary. </w:t>
      </w:r>
    </w:p>
    <w:p>
      <w:pPr>
        <w:pStyle w:val="Normal"/>
        <w:numPr>
          <w:ilvl w:val="0"/>
          <w:numId w:val="3"/>
        </w:numPr>
        <w:rPr/>
      </w:pPr>
      <w:r>
        <w:rPr/>
        <w:t>If the puppy is eager, you can approach the dog and allow them to sniff each other. If the puppy is frightened, move slowly and reward the puppy same as for an object.</w:t>
      </w:r>
    </w:p>
    <w:p>
      <w:pPr>
        <w:pStyle w:val="Normal"/>
        <w:numPr>
          <w:ilvl w:val="0"/>
          <w:numId w:val="3"/>
        </w:numPr>
        <w:rPr/>
      </w:pPr>
      <w:r>
        <w:rPr/>
        <w:t>It is important to end the session after they meet and sniff, back off, and try again, even if it went well the first time. You want all experiences to be positive. Even puppies that want to play can get easily overwhelmed. Better to end the experience too soon, have a cooldown time, and go again than to risk an experience going too long and turn into something scary.</w:t>
      </w:r>
    </w:p>
    <w:p>
      <w:pPr>
        <w:pStyle w:val="Normal"/>
        <w:numPr>
          <w:ilvl w:val="0"/>
          <w:numId w:val="3"/>
        </w:numPr>
        <w:rPr/>
      </w:pPr>
      <w:r>
        <w:rPr/>
        <w:t xml:space="preserve">Meet as many dogs as possible in this manner, allow play only if it is a dog you know well that can play well. If another dog is scary and overwhelming, or reactive, keep a distance, but reward the puppy for being inquisitive and move on. This will teach the puppy to observe other dogs’ behaviors and also that not every dog is for meeting and playing with. </w:t>
      </w:r>
      <w:r>
        <w:rPr>
          <w:b/>
        </w:rPr>
        <w:t xml:space="preserve">Forcing the puppy to interact with a dog it is afraid of is NOT socialization! </w:t>
      </w:r>
      <w:r>
        <w:rPr/>
        <w:t>Even if the other dog is perfectly nice and friendly, it can create overwhelming fear in the puppy towards that dog that may generalize to other dogs and create issues in the future.</w:t>
      </w:r>
    </w:p>
    <w:p>
      <w:pPr>
        <w:pStyle w:val="Normal"/>
        <w:rPr/>
      </w:pPr>
      <w:r>
        <w:rPr/>
      </w:r>
    </w:p>
    <w:p>
      <w:pPr>
        <w:pStyle w:val="Normal"/>
        <w:rPr>
          <w:b/>
          <w:b/>
        </w:rPr>
      </w:pPr>
      <w:r>
        <w:rPr>
          <w:b/>
        </w:rPr>
        <w:t>For a Person/Child</w:t>
      </w:r>
    </w:p>
    <w:p>
      <w:pPr>
        <w:pStyle w:val="Normal"/>
        <w:numPr>
          <w:ilvl w:val="0"/>
          <w:numId w:val="2"/>
        </w:numPr>
        <w:rPr/>
      </w:pPr>
      <w:r>
        <w:rPr/>
        <w:t xml:space="preserve">Follow the same steps above as for a dog. If the puppy is frightened, it can help to have the person sit or lay on the floor. Have them offer treats or squeak a toy. </w:t>
      </w:r>
    </w:p>
    <w:p>
      <w:pPr>
        <w:pStyle w:val="Normal"/>
        <w:numPr>
          <w:ilvl w:val="0"/>
          <w:numId w:val="2"/>
        </w:numPr>
        <w:rPr/>
      </w:pPr>
      <w:r>
        <w:rPr/>
        <w:t>Make sure the person is being quiet and gentle at first. The puppy should be the one to initiate contact. Make sure the person isn’t grabbing at the puppy or attempting to pick him up. Give lots of treats or play time</w:t>
      </w:r>
    </w:p>
    <w:p>
      <w:pPr>
        <w:pStyle w:val="Normal"/>
        <w:numPr>
          <w:ilvl w:val="0"/>
          <w:numId w:val="2"/>
        </w:numPr>
        <w:rPr/>
      </w:pPr>
      <w:r>
        <w:rPr/>
        <w:t>As the puppy gets familiar with the person, have them start making soft noises, gradually getting louder. Watch how the puppy responds and make sure the puppy is happy and comfortable at all times.</w:t>
      </w:r>
    </w:p>
    <w:p>
      <w:pPr>
        <w:pStyle w:val="Normal"/>
        <w:numPr>
          <w:ilvl w:val="0"/>
          <w:numId w:val="2"/>
        </w:numPr>
        <w:rPr/>
      </w:pPr>
      <w:r>
        <w:rPr/>
        <w:t xml:space="preserve">Start having the person handle the puppy. Pick it up, touch feet, ears, tail. Reward the puppy for all of this. If the puppy becomes uncomfortable, end the session with the person stopping all handling and just giving small treats. </w:t>
      </w:r>
    </w:p>
    <w:p>
      <w:pPr>
        <w:pStyle w:val="Normal"/>
        <w:numPr>
          <w:ilvl w:val="0"/>
          <w:numId w:val="2"/>
        </w:numPr>
        <w:rPr/>
      </w:pPr>
      <w:r>
        <w:rPr/>
        <w:t>Repeat these steps with as many new and familiar people as possible. Add in large hats, facial hair, big people, small people, children, people of different races, people in big puffy coats, carrying objects, etc. Pet stores and pet friendly human stores are good places to practice, as are parks, and on walks!</w:t>
      </w:r>
    </w:p>
    <w:p>
      <w:pPr>
        <w:pStyle w:val="Normal"/>
        <w:numPr>
          <w:ilvl w:val="0"/>
          <w:numId w:val="2"/>
        </w:numPr>
        <w:rPr/>
      </w:pPr>
      <w:r>
        <w:rPr/>
        <w:t xml:space="preserve">Make sure each step is positive and that the puppy remains happy and comfortable. </w:t>
      </w:r>
      <w:r>
        <w:rPr>
          <w:b/>
        </w:rPr>
        <w:t>Forcing the puppy to accept pets from someone they are afraid of is NOT socialization!</w:t>
      </w:r>
      <w:r>
        <w:rPr/>
        <w:t xml:space="preserve"> This can lead to the puppy becoming even more uncomfortable with the person and eventually lead to him trying to defend himself from the unwanted attention. Remember that dogs are sentient, living beings that should be allowed to say that they don’t want to be touched, petted, held, or bothered. Watch your puppy’s body language. If the puppy moves away, growls, tries to hide, ducks his head, or tucks his tail, then the interaction with the new person is unwanted.</w:t>
      </w:r>
    </w:p>
    <w:p>
      <w:pPr>
        <w:pStyle w:val="Normal"/>
        <w:rPr/>
      </w:pPr>
      <w:r>
        <w:rPr/>
      </w:r>
    </w:p>
    <w:p>
      <w:pPr>
        <w:pStyle w:val="Normal"/>
        <w:rPr/>
      </w:pPr>
      <w:r>
        <w:rPr/>
        <w:t xml:space="preserve">Socializaton is easily the MOST important type of training you will do with your dog. Proper socialization creates confident, well balanced, and resilient dogs that can fit into multiple situations. So many people skimp on socialization because the dog/puppy is so good in their home. But not performing proper socialization, especially during those critical windows, can lead to some major behavioral problems as the dog gets older, most of which are based off of f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40:00Z</dcterms:created>
  <dc:creator>Vanessa</dc:creator>
  <dc:description/>
  <cp:keywords/>
  <dc:language>en-US</dc:language>
  <cp:lastModifiedBy>Vanessa</cp:lastModifiedBy>
  <dcterms:modified xsi:type="dcterms:W3CDTF">2018-02-06T15:57:00Z</dcterms:modified>
  <cp:revision>3</cp:revision>
  <dc:subject/>
  <dc:title>Socialization: The MOST Important Training</dc:title>
</cp:coreProperties>
</file>