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ntroducing Your New Dog to Your Resident Cat</w:t>
      </w:r>
    </w:p>
    <w:p>
      <w:pPr>
        <w:pStyle w:val="Normal"/>
        <w:rPr>
          <w:b/>
          <w:b/>
          <w:sz w:val="40"/>
          <w:szCs w:val="40"/>
        </w:rPr>
      </w:pPr>
      <w:r>
        <w:rPr>
          <w:b/>
          <w:sz w:val="40"/>
          <w:szCs w:val="40"/>
        </w:rPr>
      </w:r>
    </w:p>
    <w:p>
      <w:pPr>
        <w:pStyle w:val="Normal"/>
        <w:rPr/>
      </w:pPr>
      <w:r>
        <w:rPr/>
        <w:t xml:space="preserve">Bringing home a new rescue dog when you have a kitty can be a scary thing. You don’t know how kitty will react to the new dog and how the new dog will behave around your kitty. Most rescue dogs are tested with cats before being adopted to someone who has a cat at home see if there would be any conflict. However, many of these testing situations are during a time when the dog is already stressed out, or in a place that may not resemble a home. Additionally, usually the kitty used to test the dog is comfortable around dogs and doesn’t run away. Your kitty may run from a new dog, which can trigger the dog to want to chase it. This can be very scary for your cat as cats, while a small predator, are themselves prey animals and your dog looks like a large predator to them. All of these things can influence how the dog tests with the cat at the rescue or shelter and you may see a different response in your home. Proper introductions with your new dog and current cat are very important if you want them to bond and have a good relationship. </w:t>
      </w:r>
    </w:p>
    <w:p>
      <w:pPr>
        <w:pStyle w:val="Normal"/>
        <w:rPr/>
      </w:pPr>
      <w:r>
        <w:rPr/>
      </w:r>
    </w:p>
    <w:p>
      <w:pPr>
        <w:pStyle w:val="Normal"/>
        <w:jc w:val="center"/>
        <w:rPr>
          <w:b/>
          <w:b/>
          <w:sz w:val="32"/>
          <w:szCs w:val="32"/>
        </w:rPr>
      </w:pPr>
      <w:r>
        <w:rPr>
          <w:b/>
          <w:sz w:val="32"/>
          <w:szCs w:val="32"/>
        </w:rPr>
        <w:t>Day 1</w:t>
      </w:r>
    </w:p>
    <w:p>
      <w:pPr>
        <w:pStyle w:val="Normal"/>
        <w:numPr>
          <w:ilvl w:val="0"/>
          <w:numId w:val="1"/>
        </w:numPr>
        <w:rPr/>
      </w:pPr>
      <w:r>
        <w:rPr/>
        <w:t xml:space="preserve">If possible, before you bring the dog home, put a blanket or towel that the dog has slept on in the kitties bed to get her used to the new dog’s smell. Sometimes this isn’t possible, but even if not, it is a good idea to switch sleeping towels through the first few weeks to help the dog and kitty to start associating sleeping and snuggling with the other animal. </w:t>
      </w:r>
    </w:p>
    <w:p>
      <w:pPr>
        <w:pStyle w:val="Normal"/>
        <w:numPr>
          <w:ilvl w:val="0"/>
          <w:numId w:val="1"/>
        </w:numPr>
        <w:rPr/>
      </w:pPr>
      <w:r>
        <w:rPr/>
        <w:t xml:space="preserve">Prepare a safe room for your cat where she can get away from the dog if she needs to. Keep the kitties food, water, comfy sleeping place and litterbox in a room that only she has access to. Use a baby gate to prevent the dog from entering this room. If you have a large dog, raise the baby gate 6 or so inches off the floor to prevent the dog from jumping over and so the kitty can sneak under it to come and go as she wants. If you have a smaller dog, keep the baby gate on the ground so that kitty can easily jump over it if she needs to get away. </w:t>
      </w:r>
    </w:p>
    <w:p>
      <w:pPr>
        <w:pStyle w:val="Normal"/>
        <w:numPr>
          <w:ilvl w:val="0"/>
          <w:numId w:val="1"/>
        </w:numPr>
        <w:rPr/>
      </w:pPr>
      <w:r>
        <w:rPr/>
        <w:t xml:space="preserve">Take the dog for a very long exercise session BEFORE bringing him into the home. A high energy, bouncy dog can be very frightening for a small kitty. Having the dog be tired can create a more harmonious first meeting. </w:t>
      </w:r>
    </w:p>
    <w:p>
      <w:pPr>
        <w:pStyle w:val="Normal"/>
        <w:numPr>
          <w:ilvl w:val="0"/>
          <w:numId w:val="1"/>
        </w:numPr>
        <w:rPr/>
      </w:pPr>
      <w:r>
        <w:rPr/>
        <w:t xml:space="preserve">Have the kitty contained in a crate or blocked by baby gates. This is to prevent physical contact for the initial meet and greet. It will allow them to see and smell each other, but protect the kitty (AND the dog) in case they don’t get along right away. It will also prevent the kitty from running away and triggering a chase game or prey drive in the dog. </w:t>
      </w:r>
    </w:p>
    <w:p>
      <w:pPr>
        <w:pStyle w:val="Normal"/>
        <w:numPr>
          <w:ilvl w:val="0"/>
          <w:numId w:val="1"/>
        </w:numPr>
        <w:rPr/>
      </w:pPr>
      <w:r>
        <w:rPr/>
        <w:t xml:space="preserve">After this initial meet and greet, it is the dog’s turn to be confined while the cat gets to sniff and explore the area. Keep him in a crate so she can see and smell him, but not have to worry about being overwhelmed. </w:t>
      </w:r>
    </w:p>
    <w:p>
      <w:pPr>
        <w:pStyle w:val="Normal"/>
        <w:numPr>
          <w:ilvl w:val="0"/>
          <w:numId w:val="1"/>
        </w:numPr>
        <w:rPr/>
      </w:pPr>
      <w:r>
        <w:rPr/>
        <w:t>After an hour or so of this, if it looks like they could co-exist peacefully, you can allow them both free to meet each other. It is best to keep the dog on a leash during this so that you can quickly get control of him if you need to. Allow them to sniff each other and interact. Look for signs that the dog is getting too interested in or overstimulated by the cat with intense staring, hackles (fur on the back of the neck) up, or whining, barking, lunging. It is best to remove him and give him time to cool off before attempting another meeting.</w:t>
      </w:r>
    </w:p>
    <w:p>
      <w:pPr>
        <w:pStyle w:val="Normal"/>
        <w:numPr>
          <w:ilvl w:val="0"/>
          <w:numId w:val="1"/>
        </w:numPr>
        <w:rPr/>
      </w:pPr>
      <w:r>
        <w:rPr/>
        <w:t xml:space="preserve">Allow the kitty to hide if she wants to. Especially if she has never seen or lived with a dog before and especially if it is a larger dog, the sudden presence of the dog can be a very scary thing. Some kitties just need a bit of time to get over the initial shock before coming around to explore and meet the dog. </w:t>
      </w:r>
    </w:p>
    <w:p>
      <w:pPr>
        <w:pStyle w:val="Normal"/>
        <w:rPr/>
      </w:pPr>
      <w:r>
        <w:rPr/>
      </w:r>
    </w:p>
    <w:p>
      <w:pPr>
        <w:pStyle w:val="Normal"/>
        <w:jc w:val="center"/>
        <w:rPr>
          <w:b/>
          <w:b/>
          <w:sz w:val="32"/>
          <w:szCs w:val="32"/>
        </w:rPr>
      </w:pPr>
      <w:r>
        <w:rPr>
          <w:b/>
          <w:sz w:val="32"/>
          <w:szCs w:val="32"/>
        </w:rPr>
        <w:t>Next 2 weeks</w:t>
      </w:r>
    </w:p>
    <w:p>
      <w:pPr>
        <w:pStyle w:val="Normal"/>
        <w:numPr>
          <w:ilvl w:val="0"/>
          <w:numId w:val="2"/>
        </w:numPr>
        <w:rPr/>
      </w:pPr>
      <w:r>
        <w:rPr/>
        <w:t xml:space="preserve">Over the next couple of weeks, continue offering controlled meet and greets with the dog. It is best to keep the leash ON and dragging for the first two weeks so that you can grab it and control any negative situations to protect the kitty. </w:t>
      </w:r>
    </w:p>
    <w:p>
      <w:pPr>
        <w:pStyle w:val="Normal"/>
        <w:numPr>
          <w:ilvl w:val="0"/>
          <w:numId w:val="2"/>
        </w:numPr>
        <w:rPr/>
      </w:pPr>
      <w:r>
        <w:rPr/>
        <w:t xml:space="preserve">Do focus training and positive association training with the dog around the kitty so that the dog learns to pay attention to you when the kitty is around and learn that being calm around her is a good thing. Practice name games and reward the dog for listening to you and redirect attention away from the kitty any time you see any intensity about how the dog is viewing her. Once you have the dog’s attention, ask for an incompatible behavior like sitting and giving you eye contact and reward him. If he is watching you, he isn’t getting overstimulated by the kitty. Make sure that any time the dog and kitty are co-existing peacefully, you reward both of them with treats and praise. This will teach them that being calm and around each other is what you want and a good th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5:17:00Z</dcterms:created>
  <dc:creator>Vanessa</dc:creator>
  <dc:description/>
  <cp:keywords/>
  <dc:language>en-US</dc:language>
  <cp:lastModifiedBy>Vanessa</cp:lastModifiedBy>
  <dcterms:modified xsi:type="dcterms:W3CDTF">2017-08-25T18:13:00Z</dcterms:modified>
  <cp:revision>2</cp:revision>
  <dc:subject/>
  <dc:title>Introducing Your New Dog to Your Resident Cat</dc:title>
</cp:coreProperties>
</file>